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贼王剧场版</w:t>
      </w:r>
      <w:r>
        <w:rPr>
          <w:sz w:val="48"/>
          <w:szCs w:val="48"/>
        </w:rPr>
        <w:t xml:space="preserve">RED </w:t>
      </w:r>
      <w:r>
        <w:rPr>
          <w:sz w:val="48"/>
          <w:szCs w:val="48"/>
        </w:rPr>
        <w:t>百度网盘海贼王动画电影完整版免费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贼王剧场版</w:t>
      </w:r>
      <w:r>
        <w:rPr>
          <w:sz w:val="32"/>
          <w:szCs w:val="32"/>
        </w:rPr>
        <w:t>RED</w:t>
      </w:r>
      <w:r>
        <w:rPr>
          <w:sz w:val="32"/>
          <w:szCs w:val="32"/>
        </w:rPr>
        <w:t>的魅力是什么？</w:t>
      </w:r>
      <w:r>
        <w:rPr>
          <w:sz w:val="32"/>
          <w:szCs w:val="32"/>
        </w:rPr>
        <w:t>&lt;/p&gt;&lt;p&gt;&lt;img src="/static-img/F6-rNmmBSfnIkORnHpvwKIFbcKedMiJK_qVtbdoUPNxD_LynPyxeXhI2oTdhLTZP.png"&gt;&lt;/p&gt;&lt;p&gt;</w:t>
      </w:r>
      <w:r>
        <w:rPr>
          <w:sz w:val="32"/>
          <w:szCs w:val="32"/>
        </w:rPr>
        <w:t>在动漫界，海贼王无疑是一个极具代表性的作品，它以其独特的世界观、鲜明的人物形象和丰富的情节内容赢得了无数粉丝的心。随着技术的发展，动画电影也逐渐成为了一种新的娱乐方式。在这样的背景下，海贼王剧场版</w:t>
      </w:r>
      <w:r>
        <w:rPr>
          <w:sz w:val="32"/>
          <w:szCs w:val="32"/>
        </w:rPr>
        <w:t>RED</w:t>
      </w:r>
      <w:r>
        <w:rPr>
          <w:sz w:val="32"/>
          <w:szCs w:val="32"/>
        </w:rPr>
        <w:t>的发布不仅满足了粉丝们对故事延伸的需求，也为他们提供了一次视觉与听觉双重享受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吸引观众的？</w:t>
      </w:r>
      <w:r>
        <w:rPr>
          <w:sz w:val="32"/>
          <w:szCs w:val="32"/>
        </w:rPr>
        <w:t>&lt;/p&gt;&lt;p&gt;&lt;img src="/static-img/_VKaXIYvWflrg39g4OXCsoFbcKedMiJK_qVtbdoUPNyosCATjq9W7o5PF17RFSGUFvpqggUaWujDhYWg6Nx6oNIOq4967m-y-1X08YzIKzvOH1gA4Q5fepeHwPtGm9GoLkKPozASKYenP_Xz28iVCQ.png"&gt;&lt;/p&gt;&lt;p&gt;</w:t>
      </w:r>
      <w:r>
        <w:rPr>
          <w:sz w:val="32"/>
          <w:szCs w:val="32"/>
        </w:rPr>
        <w:t>首先，从情感上讲，海贼王剧场版</w:t>
      </w:r>
      <w:r>
        <w:rPr>
          <w:sz w:val="32"/>
          <w:szCs w:val="32"/>
        </w:rPr>
        <w:t>RED</w:t>
      </w:r>
      <w:r>
        <w:rPr>
          <w:sz w:val="32"/>
          <w:szCs w:val="32"/>
        </w:rPr>
        <w:t>继承了原作中的核心价值观——自由、友谊和梦想。这三者通过一系列精心设计的情节展开，让观众能够深入理解每个角色的内心世界，并在此基础上产生共鸣。同时，这部电影还融合了现代元素，比如</w:t>
      </w:r>
      <w:r>
        <w:rPr>
          <w:sz w:val="32"/>
          <w:szCs w:val="32"/>
        </w:rPr>
        <w:t>3D</w:t>
      </w:r>
      <w:r>
        <w:rPr>
          <w:sz w:val="32"/>
          <w:szCs w:val="32"/>
        </w:rPr>
        <w:t>图像处理技术，使得影片中的人物设计更加逼真，同时增加了视觉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技艺上看，导演团队将原作中的经典角色和情节进行重新编排，将其转化为一幅幅宏大的画面。这不仅提升了整个故事层面的表现力，还使得每一个细节都显得格外重要，每一次转折都充满悬念。这些都是让人难忘的一刻，为观众带来前所未有的观看体验。</w:t>
      </w:r>
      <w:r>
        <w:rPr>
          <w:sz w:val="32"/>
          <w:szCs w:val="32"/>
        </w:rPr>
        <w:t>&lt;/p&gt;&lt;p&gt;&lt;img src="/static-img/wY4a_gOMelBlmm5v-zJcmYFbcKedMiJK_qVtbdoUPNyosCATjq9W7o5PF17RFSGUFvpqggUaWujDhYWg6Nx6oNIOq4967m-y-1X08YzIKzvOH1gA4Q5fepeHwPtGm9GoLkKPozASKYenP_Xz28iVCQ.png"&gt;&lt;/p&gt;&lt;p&gt;</w:t>
      </w:r>
      <w:r>
        <w:rPr>
          <w:sz w:val="32"/>
          <w:szCs w:val="32"/>
        </w:rPr>
        <w:t>再者，从创新性上说，与其他动画作品相比，海贼王剧场版</w:t>
      </w:r>
      <w:r>
        <w:rPr>
          <w:sz w:val="32"/>
          <w:szCs w:val="32"/>
        </w:rPr>
        <w:t>RED</w:t>
      </w:r>
      <w:r>
        <w:rPr>
          <w:sz w:val="32"/>
          <w:szCs w:val="32"/>
        </w:rPr>
        <w:t>更是勇于尝试新事物。在音乐方面，它采用了一些非传统的声音效果，如使用更多金属音色等，以增强影片的情绪氛围。而在配乐方面，则尽量保持与原作相同或类似的风格，以此来保持与粉丝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市场上的互动性。随着互联网技术的发展，一些热门动漫作品开始进入网络平台，如百度网盘等，这样用户就可以方便地下载并分享这部作品给更多朋友。这进一步扩大了《海贼王》影响力，同时也促进了不同地区之间文化交流。</w:t>
      </w:r>
      <w:r>
        <w:rPr>
          <w:sz w:val="32"/>
          <w:szCs w:val="32"/>
        </w:rPr>
        <w:t>&lt;/p&gt;&lt;p&gt;&lt;img src="/static-img/4vL_1ON1HS9eopLP2106QYFbcKedMiJK_qVtbdoUPNyosCATjq9W7o5PF17RFSGUFvpqggUaWujDhYWg6Nx6oNIOq4967m-y-1X08YzIKzvOH1gA4Q5fepeHwPtGm9GoLkKPozASKYenP_Xz28iVCQ.jpg"&gt;&lt;/p&gt;&lt;p&gt;</w:t>
      </w:r>
      <w:r>
        <w:rPr>
          <w:sz w:val="32"/>
          <w:szCs w:val="32"/>
        </w:rPr>
        <w:t xml:space="preserve">总之，无论从哪个角度来看，《海 贼 王 剧 场 版 </w:t>
      </w:r>
      <w:r>
        <w:rPr>
          <w:sz w:val="32"/>
          <w:szCs w:val="32"/>
        </w:rPr>
        <w:t xml:space="preserve">RED </w:t>
      </w:r>
      <w:r>
        <w:rPr>
          <w:sz w:val="32"/>
          <w:szCs w:val="32"/>
        </w:rPr>
        <w:t>的 百度 网 盘 都 是 一 次 非 常 优质 的 观赏体验。在这里，你不仅能欣赏到高水平的手法运用，更能体会到“自由”、“友谊”、“梦想”的力量，以及它们如何在这个充满冒险和挑战的大世界里被发挥出来。</w:t>
      </w:r>
      <w:r>
        <w:rPr>
          <w:sz w:val="32"/>
          <w:szCs w:val="32"/>
        </w:rPr>
        <w:t>&lt;/p&gt;&lt;p&gt;&lt;a href = "/doc/608748-</w:t>
      </w:r>
      <w:r>
        <w:rPr>
          <w:sz w:val="32"/>
          <w:szCs w:val="32"/>
        </w:rPr>
        <w:t>海贼王剧场版</w:t>
      </w:r>
      <w:r>
        <w:rPr>
          <w:sz w:val="32"/>
          <w:szCs w:val="32"/>
        </w:rPr>
        <w:t xml:space="preserve">RED </w:t>
      </w:r>
      <w:r>
        <w:rPr>
          <w:sz w:val="32"/>
          <w:szCs w:val="32"/>
        </w:rPr>
        <w:t>百度网盘海贼王动画电影完整版免费下载</w:t>
      </w:r>
      <w:r>
        <w:rPr>
          <w:sz w:val="32"/>
          <w:szCs w:val="32"/>
        </w:rPr>
        <w:t>.doc" rel="alternate" download="608748-</w:t>
      </w:r>
      <w:r>
        <w:rPr>
          <w:sz w:val="32"/>
          <w:szCs w:val="32"/>
        </w:rPr>
        <w:t>海贼王剧场版</w:t>
      </w:r>
      <w:r>
        <w:rPr>
          <w:sz w:val="32"/>
          <w:szCs w:val="32"/>
        </w:rPr>
        <w:t xml:space="preserve">RED </w:t>
      </w:r>
      <w:r>
        <w:rPr>
          <w:sz w:val="32"/>
          <w:szCs w:val="32"/>
        </w:rPr>
        <w:t>百度网盘海贼王动画电影完整版免费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